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ΤΟ ΕΘΝΟΣ</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 xml:space="preserve">4/7/2009 - Τα </w:t>
      </w:r>
      <w:r>
        <w:rPr>
          <w:rStyle w:val="Emphasis"/>
          <w:rFonts w:cs="Arial" w:ascii="Arial" w:hAnsi="Arial"/>
          <w:sz w:val="20"/>
          <w:szCs w:val="20"/>
        </w:rPr>
        <w:t>βυζαντινά εκκλησάκια</w:t>
      </w:r>
      <w:r>
        <w:rPr>
          <w:rFonts w:cs="Arial" w:ascii="Arial" w:hAnsi="Arial"/>
          <w:sz w:val="20"/>
          <w:szCs w:val="20"/>
        </w:rPr>
        <w:t xml:space="preserve"> «νίκησαν» τον Απόλλωνα</w:t>
      </w:r>
    </w:p>
    <w:p>
      <w:pPr>
        <w:pStyle w:val="Normal"/>
        <w:rPr>
          <w:rFonts w:ascii="Arial" w:hAnsi="Arial" w:cs="Arial"/>
          <w:sz w:val="20"/>
          <w:szCs w:val="20"/>
        </w:rPr>
      </w:pPr>
      <w:r>
        <w:rPr>
          <w:rFonts w:cs="Arial" w:ascii="Arial" w:hAnsi="Arial"/>
          <w:sz w:val="20"/>
          <w:szCs w:val="20"/>
        </w:rPr>
      </w:r>
    </w:p>
    <w:p>
      <w:pPr>
        <w:pStyle w:val="Heading4"/>
        <w:shd w:fill="FFFFFF" w:val="clear"/>
        <w:spacing w:lineRule="atLeast" w:line="255"/>
        <w:rPr/>
      </w:pPr>
      <w:r>
        <w:rPr>
          <w:rFonts w:cs="Verdana" w:ascii="Verdana" w:hAnsi="Verdana"/>
        </w:rPr>
        <w:t>Πρέπει ή δεν πρέπει να αλλάζουμε τη σύσταση μεταγενέστερων μνημείων όταν αυτά συγκροτούνται από θραύσματα αρχαιοτέρων; Στο ερώτημα αυτό το Κεντρικό Αρχαιολογικό Συμβούλιο απάντησε αρνητικά. Όπως προβλέπουν οι διεθνείς συνθήκες αναστήλωσης, δεν δέχτηκε να θυσιαστούν κάποια βυζαντινά εκκλησάκια προκειμένου να ανακτηθούν κομμάτια από τον ναό του Αμυκλαίου Απόλλωνα στη Λακωνία και ας προβλεπόταν αντικατάστασή τους με μαρμάρινα αντίγραφα.</w:t>
      </w:r>
    </w:p>
    <w:p>
      <w:pPr>
        <w:pStyle w:val="Normal"/>
        <w:shd w:fill="FFFFFF" w:val="clear"/>
        <w:spacing w:lineRule="atLeast" w:line="255"/>
        <w:rPr>
          <w:rFonts w:ascii="Verdana" w:hAnsi="Verdana" w:cs="Verdana"/>
          <w:sz w:val="18"/>
          <w:szCs w:val="18"/>
        </w:rPr>
      </w:pPr>
      <w:r>
        <w:rPr>
          <w:rFonts w:cs="Verdana" w:ascii="Verdana" w:hAnsi="Verdana"/>
          <w:sz w:val="18"/>
          <w:szCs w:val="18"/>
        </w:rPr>
        <w:t xml:space="preserve">Το ΚΑΣ ενέκρινε, ωστόσο, την απομάκρυνση ενός ναού του 1930, που βρίσκεται ακριβώς στο κέντρο της ανασκαφής, αν και, πάλι, θα πρέπει να ακολουθήσει άδεια της ναοδομίας. Επικεφαλής των ερευνών είναι ο Αγγελος Δεληβορριάς. </w:t>
      </w:r>
    </w:p>
    <w:p>
      <w:pPr>
        <w:pStyle w:val="Normal"/>
        <w:shd w:fill="FFFFFF" w:val="clear"/>
        <w:spacing w:lineRule="atLeast" w:line="255"/>
        <w:rPr>
          <w:rFonts w:ascii="Verdana" w:hAnsi="Verdana" w:cs="Verdana"/>
          <w:sz w:val="18"/>
          <w:szCs w:val="18"/>
        </w:rPr>
      </w:pPr>
      <w:r>
        <w:rPr>
          <w:rFonts w:cs="Verdana" w:ascii="Verdana" w:hAnsi="Verdana"/>
          <w:sz w:val="18"/>
          <w:szCs w:val="18"/>
        </w:rPr>
        <w:t xml:space="preserve">Ο ίδιος και οι συνεργάτες του, στους οποίους ανήκει ο καθηγητής Μανόλης Κορρές, επιθυμούν να αποτοιχιστούν τα αρχαία σπόλια από τα βυζαντινά μνημεία, επειδή το ιερό του Αμυκλαίου Απόλλωνα ήταν ένα σπουδαίο ιερό της αρχαιότητας και όσο περισσότερες πληροφορίες συλλεχθούν τόσο το καλύτερο. </w:t>
      </w:r>
    </w:p>
    <w:p>
      <w:pPr>
        <w:pStyle w:val="Normal"/>
        <w:shd w:fill="FFFFFF" w:val="clear"/>
        <w:spacing w:lineRule="atLeast" w:line="255"/>
        <w:rPr/>
      </w:pPr>
      <w:r>
        <w:rPr>
          <w:rFonts w:cs="Verdana" w:ascii="Verdana" w:hAnsi="Verdana"/>
          <w:sz w:val="18"/>
          <w:szCs w:val="18"/>
        </w:rPr>
        <w:t>Όμως, τα μέλη του ΚΑΣ δεν είχαν την ίδια γνώμη. Ιδίως οι ειδικευμένοι στα βυζαντινά, θύμισαν πως όλη η Ελλάδα έχει μνημεία της συγκεκριμένης περιόδου που έχουν κατασκευαστεί από παλαιότερα, με πρώτο το παράδειγμα της Γοργοεπηκόου, του παρεκκλησιού της Μητρόπολης Αθηνών δηλαδή. Η Γοργοεπήκοος, γνωστή και ως Άγιος Ελευθέριος, έχει ενσωματώσει θραύσματα από την Ακρόπολη και από άλλους χώρους της αρχαίας Αθήνας, τα οποία μάλιστα είναι απολύτως ορατά, αλλά δεν είναι δυνατό να αντικατασταθούν και να υποβαθμιστεί έτσι το νεότερο μνημείο.</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outlineLvl w:val="3"/>
    </w:pPr>
    <w:rPr>
      <w:sz w:val="18"/>
      <w:szCs w:val="1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04:00Z</dcterms:created>
  <dc:creator>vlizos</dc:creator>
  <dc:description/>
  <cp:keywords/>
  <dc:language>en-US</dc:language>
  <cp:lastModifiedBy>gaitanou</cp:lastModifiedBy>
  <dcterms:modified xsi:type="dcterms:W3CDTF">2009-12-17T08:51:00Z</dcterms:modified>
  <cp:revision>2</cp:revision>
  <dc:subject/>
  <dc:title>ΤΟ ΕΘΝΟΣ</dc:title>
</cp:coreProperties>
</file>